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spacing w:lineRule="auto" w:line="288"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88"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TỔNG KẾT CÔNG TÁC PHÒNG, CHỐNG MA TÚY</w:t>
      </w:r>
    </w:p>
    <w:p>
      <w:pPr>
        <w:pStyle w:val="Normal"/>
        <w:spacing w:lineRule="auto" w:line="288"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NĂM 2023</w:t>
      </w:r>
    </w:p>
    <w:p>
      <w:pPr>
        <w:pStyle w:val="Normal"/>
        <w:spacing w:lineRule="auto" w:line="288" w:before="12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p>
    <w:p>
      <w:pPr>
        <w:pStyle w:val="Normal"/>
        <w:spacing w:lineRule="auto" w:line="288" w:before="0" w:after="0"/>
        <w:ind w:right="45" w:firstLine="709"/>
        <w:jc w:val="both"/>
        <w:rPr/>
      </w:pPr>
      <w:r>
        <w:rPr>
          <w:rFonts w:cs="Times New Roman" w:ascii="Times New Roman" w:hAnsi="Times New Roman"/>
          <w:sz w:val="28"/>
          <w:szCs w:val="28"/>
        </w:rPr>
        <w:t>Thực hiện Công văn số  540/CAT - PC04 ngày 16 tháng 10 năm 2023 của Phòng Cảnh sát ĐTTP về Ma túy Công an tỉnh Hà Nam về tổng kết công tác năm 2023 của lực lượng cảnh sát điều tra tội phạm về ma túy. Công an huyện Bình Lục báo cáo kết quả cụ thể như sau:</w:t>
      </w:r>
    </w:p>
    <w:p>
      <w:pPr>
        <w:pStyle w:val="Normal"/>
        <w:numPr>
          <w:ilvl w:val="0"/>
          <w:numId w:val="1"/>
        </w:numPr>
        <w:tabs>
          <w:tab w:val="clear" w:pos="720"/>
          <w:tab w:val="left" w:pos="1134" w:leader="none"/>
        </w:tabs>
        <w:spacing w:lineRule="auto" w:line="288"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 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numPr>
          <w:ilvl w:val="0"/>
          <w:numId w:val="1"/>
        </w:numPr>
        <w:tabs>
          <w:tab w:val="clear" w:pos="720"/>
          <w:tab w:val="left" w:pos="1134" w:leader="none"/>
        </w:tabs>
        <w:spacing w:lineRule="auto" w:line="288" w:before="0" w:after="0"/>
        <w:ind w:left="0" w:right="45" w:firstLine="709"/>
        <w:jc w:val="both"/>
        <w:rPr>
          <w:rFonts w:ascii="Times New Roman" w:hAnsi="Times New Roman" w:cs="Times New Roman"/>
          <w:sz w:val="28"/>
          <w:szCs w:val="28"/>
        </w:rPr>
      </w:pPr>
      <w:r>
        <w:rPr>
          <w:rFonts w:cs="Times New Roman" w:ascii="Times New Roman" w:hAnsi="Times New Roman"/>
          <w:b/>
          <w:sz w:val="28"/>
          <w:szCs w:val="28"/>
        </w:rPr>
        <w:t>KẾT QUẢ THỰC HIỆN CÁC MẶT CÔNG TÁC</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1. Công tác tham mưu, hướng dẫn, tổ chức thực hiện.</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an huyện Bình Lục đã chỉ đạo lực lượng CSĐTTP về ma túy tiến hành rà soát tổng thể trên địa bàn huyện, đi sâu vào các đối tượng có tiền án, tiền sự về ma túy; các đối tượng có điều kiện khả năng, biểu hiện nghi vấn liên quan đến hoạt động phạm tội về ma túy từ đó có biện pháp quản lý, đấu tranh, ngăn chặn kịp thời, có hiệu quả.</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ổ chức tập huấn cho lực lượng tuyên truyền viên nâng cao trình độ chuyên môn, lý luận phục vụ công tác đấu tranh, phòng, chống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 Công tác phòng ngừa, điều tra tội phạm</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1. Công tác nghiệp vụ cơ bả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1.  Công tác điều tra cơ bản.</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ính đến ngày 15/12/2022 tiếp tục ĐTCB 05 lĩnh vực ĐV. Kết thúc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Tiến hành điều tra cơ bản 05 lĩnh vực ma túy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2.1.2 - Công tác sưu tra.</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Sưu tra về người:</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 xml:space="preserve">- Tính đến ngày 14/12/2022 tổng số đối tượng sưu tra về ma túy có: 46 đối tượng.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DM1 = 35; </w:t>
        <w:tab/>
        <w:t xml:space="preserve">           DM2 = 01                   DM3 = 1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46;   H3 = 0; H4 = 0; H5 = 0;    H6 = 0;</w:t>
        <w:tab/>
        <w:t xml:space="preserve">  H7 = 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Loại:                      A   =35                B    = 11    </w:t>
        <w:tab/>
        <w:t xml:space="preserve">   </w:t>
      </w:r>
      <w:r>
        <w:rPr>
          <w:rFonts w:cs="Times New Roman" w:ascii="Times New Roman" w:hAnsi="Times New Roman"/>
          <w:sz w:val="28"/>
          <w:szCs w:val="28"/>
        </w:rPr>
        <w:tab/>
        <w:t xml:space="preserve">   </w:t>
      </w:r>
      <w:r>
        <w:rPr>
          <w:rFonts w:cs="Times New Roman" w:ascii="Times New Roman" w:hAnsi="Times New Roman"/>
          <w:sz w:val="28"/>
          <w:szCs w:val="28"/>
          <w:lang w:val="pt-BR"/>
        </w:rPr>
        <w:t xml:space="preserve">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Trong năm 2023 xây dựng và thanh loại như sa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đối tượng sưu tra tăng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51 sưu tra</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36; </w:t>
        <w:tab/>
        <w:t xml:space="preserve">           DM2 = 03                   DM3 = 12</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49;   H3 = 02;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  38              B    = 13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Số đối tượng sưu tra giảm:</w:t>
      </w:r>
      <w:r>
        <w:rPr>
          <w:rFonts w:cs="Times New Roman" w:ascii="Times New Roman" w:hAnsi="Times New Roman"/>
          <w:b/>
          <w:sz w:val="28"/>
          <w:szCs w:val="28"/>
          <w:lang w:val="fr-FR"/>
        </w:rPr>
        <w:t xml:space="preserve"> 43 </w:t>
      </w:r>
      <w:r>
        <w:rPr>
          <w:rFonts w:cs="Times New Roman" w:ascii="Times New Roman" w:hAnsi="Times New Roman"/>
          <w:sz w:val="28"/>
          <w:szCs w:val="28"/>
          <w:lang w:val="fr-FR"/>
        </w:rPr>
        <w:t xml:space="preserve">sưu tra </w:t>
      </w:r>
    </w:p>
    <w:p>
      <w:pPr>
        <w:pStyle w:val="Normal"/>
        <w:tabs>
          <w:tab w:val="clear" w:pos="720"/>
          <w:tab w:val="left" w:pos="4320" w:leader="none"/>
        </w:tabs>
        <w:spacing w:lineRule="auto" w:line="288" w:before="0" w:after="0"/>
        <w:ind w:right="46" w:firstLine="709"/>
        <w:jc w:val="both"/>
        <w:rPr>
          <w:rFonts w:ascii="Times New Roman" w:hAnsi="Times New Roman" w:cs="Times New Roman"/>
          <w:color w:val="FF0000"/>
          <w:sz w:val="28"/>
          <w:szCs w:val="28"/>
          <w:lang w:val="fr-FR"/>
        </w:rPr>
      </w:pPr>
      <w:r>
        <w:rPr>
          <w:rFonts w:cs="Times New Roman" w:ascii="Times New Roman" w:hAnsi="Times New Roman"/>
          <w:sz w:val="28"/>
          <w:szCs w:val="28"/>
          <w:lang w:val="fr-FR"/>
        </w:rPr>
        <w:t xml:space="preserve">Danh mục:            DM1 = 29; </w:t>
        <w:tab/>
        <w:t xml:space="preserve">           DM2 = 0                   DM3 = 14</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Hệ: H2 = 42;</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Loại:                      A   = 28              B    = 15</w:t>
      </w: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 Tính đến ngày 14/12/2023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54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anh mục:            DM1 = 42; </w:t>
        <w:tab/>
        <w:t xml:space="preserve">           DM2 = 04                   DM3 = 08</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ệ:; H2 = 52;  H3: 02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Loại:                      A   =  45              B    = 09</w:t>
      </w:r>
      <w:r>
        <w:rPr>
          <w:rFonts w:cs="Times New Roman" w:ascii="Times New Roman" w:hAnsi="Times New Roman"/>
          <w:color w:val="FF0000"/>
          <w:sz w:val="28"/>
          <w:szCs w:val="28"/>
          <w:lang w:val="pt-BR"/>
        </w:rPr>
        <w:t xml:space="preserve">   </w:t>
        <w:tab/>
      </w:r>
      <w:r>
        <w:rPr>
          <w:rFonts w:cs="Times New Roman" w:ascii="Times New Roman" w:hAnsi="Times New Roman"/>
          <w:sz w:val="28"/>
          <w:szCs w:val="28"/>
          <w:lang w:val="pt-BR"/>
        </w:rPr>
        <w:t xml:space="preserve">   </w:t>
      </w:r>
      <w:r>
        <w:rPr>
          <w:rFonts w:cs="Times New Roman" w:ascii="Times New Roman" w:hAnsi="Times New Roman"/>
          <w:sz w:val="28"/>
          <w:szCs w:val="28"/>
        </w:rPr>
        <w:tab/>
        <w:t xml:space="preserve">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3 - Công tác xác minh hiềm nghi</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phát hiện, căn cứ xác minh hiềm ngh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Tính đến ngày 14/12/2022 số đối tượng hiềm nghi: 05, trong  năm 2023 xây dựng và thanh loại như sau:</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kết thúc: 12 (giải nghi 05, khởi tố 07)</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xây dựng mới: 08</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ính đến ngày 14/12/2023 số đối tượng hiềm nghi: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4 - Công tác xác lập và đấu tranh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chuyển từ năm 2022: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ổng số chuyên án đã lập: 0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ã kết thúc: 0 VA..</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sz w:val="28"/>
          <w:szCs w:val="28"/>
          <w:lang w:val="pt-BR"/>
        </w:rPr>
        <w:t>- Số chuyên án đình chỉ: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5 - Công tác xây dựng và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Công tác xây dựng, sử dụng CTVBM.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ổng số CTVBM tính đến ngày 15/12/2022 có 15 CTVBM gồ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có: 12 trong đó:    Loại 1 = 08;    Loại 2 = 04;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Trong năm 2023 xây dựng mới: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có: 01 trong đó:    Loại 1 = 01;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Số kết thú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6 Trong đó:    Loại 1 = 02    Loại 2 = 04;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i/>
          <w:sz w:val="28"/>
          <w:szCs w:val="28"/>
        </w:rPr>
        <w:t>* Tổng số CTVBM tính đến ngày 14/12/2023 có: 10 gồ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có: 7 trong đó:    Loại 1 = 07;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Đặc tình có: 05 trong đó:    Khá = 05,      </w:t>
        <w:tab/>
        <w:t xml:space="preserve">TB = 0;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CSBM có: 01 trong đó:       Khá = 01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Tiếp tục thực hiện Kế hoạch triển khai thực hiện Phương án số 02 ngày 09/8/2021 của Bộ Công an về phòng ngừa, đấu tranh với tội phmaj ma túy trên các tuyến trọng điểm, tập trung tuyến Tây Bắc, Đông Bắc, Bắc miền TRung – Tây Nguyên và Tây Nam, gắn với Phương án số 03 ngày 16/8/2021cuả Bộ Công an về tăng cường phòng, chống tội phạm, bảo đảm an ninh trật tự, an toàn xã hội trong và sau dịch Covid-19.</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3. Kết quả công tác bắt giữ, điều tra, xử lý tội phạ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ính từ 15/12/2022 đến 14/12/2023 đấu tranh giải quyết 46 vụ (Tăng 02 vụ so với cùng kỳ năm 2022), trong đó: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42 vụ = 53 bị can.</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Phối hợp với PC04 bắt 02 vụ = 02 bị ca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Xử phạt hành chính: 02 vụ= 09 đối tượng.; phạt tiền, nộp NSNN 4.5 00.000đ.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Số lượng ma túy thu giữ: 15,97g hêrôin; 6,481g MDMA; 0,154g ketamine, 15,397g metaphetamine,. Thu giữ 5.407.000 đồng.</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bắt đối tượng truy nã về ma túy: không</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phát hiện, xóa bỏ cây có chứa chất ma túy: không</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Số vụ án đã kết thúc chuyển viện kiểm sát 47 vụ đề nghị truy tố 65 bị can; không có vụ án nào tạm đình chỉ, đình chỉ và còn 3 vụ = 3 bị can đang tiếp tục điều tra.</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huận lợi khó khă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huận lợi: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Lãnh đạo công an huyện Bình Lục luôn quan tâm chỉ đạo đến lực lượng phòng, chống ma túy trong công tác điều tra các vụ án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tác điều tra các vụ án được sự phối hợp chặt chẽ của ba ngành làm án tính đến nay chưa để xảy ra vụ việc nào mà Tòa án trả lại hồ sơ điều tra, bổ sung tài liệu điều tra và không để xảy ra vụ việc nào oan sai bỏ lọt tội phạ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4. Công tác tiếp nhạn, giải quyết tố giác, tin báo về tội phạm và kiến nghị khởi tố</w:t>
      </w:r>
      <w:r>
        <w:rPr>
          <w:rFonts w:cs="Times New Roman" w:ascii="Times New Roman" w:hAnsi="Times New Roman"/>
          <w:sz w:val="28"/>
          <w:szCs w:val="28"/>
        </w:rPr>
        <w:t>: 44 tin báo. Đã giải quyết.</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2.5. Công tác triệt xóa điểm, tụ điểm phức tạp về ma túy</w:t>
      </w:r>
      <w:r>
        <w:rPr>
          <w:rFonts w:cs="Times New Roman" w:ascii="Times New Roman" w:hAnsi="Times New Roman"/>
          <w:sz w:val="28"/>
          <w:szCs w:val="28"/>
        </w:rPr>
        <w:t>: Đã đấu tranh triệt xóa  điểm 03 bán lẻ về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3. Công tác thống kê người nghiện, người sử dụng trái phép chất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ổng số người sử dụng trái phép chất ma túy: 21 ngườ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Số người sử dụng trái phép chất ma túy Chủ tịch UBND cấp xã ra quyết định quản lý: 21 ngườ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ố người bị áp dụng biện pháo xử lý hành chính giáo dục tại xã, thị trấn: 02 ngườ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ổng số người nghiện ma túy:</w:t>
      </w:r>
    </w:p>
    <w:p>
      <w:pPr>
        <w:pStyle w:val="Normal"/>
        <w:spacing w:lineRule="atLeast" w:line="240" w:before="60" w:after="0"/>
        <w:ind w:firstLine="72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 </w:t>
      </w:r>
      <w:r>
        <w:rPr>
          <w:rFonts w:eastAsia="Times New Roman" w:cs="Times New Roman" w:ascii="Times New Roman" w:hAnsi="Times New Roman"/>
          <w:sz w:val="28"/>
          <w:szCs w:val="28"/>
        </w:rPr>
        <w:t>Ngoài xã hội 67 người; trong cơ sở cai nghiện: 16 người, trong nhà tạm giữ 0 người; trong trại tạm giam, trại giam: 15 người; trong cơ sở giáo dục bắt buộc 0 người; trong trường giáo dưỡng 0 ngườ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Lập 13 hồ sơ chuyển đề nghị đưa vào cơ sở cai nghiện bắt buộc đã đưa được 13 đối tượng.</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xml:space="preserve">4. Công tác kiểm soát các hoạt động hợp pháp liên quan đến ma túy: </w:t>
      </w:r>
      <w:r>
        <w:rPr>
          <w:rFonts w:cs="Times New Roman" w:ascii="Times New Roman" w:hAnsi="Times New Roman"/>
          <w:sz w:val="28"/>
          <w:szCs w:val="28"/>
        </w:rPr>
        <w:t>Không.</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5. Công tác tuyên truyền và vận động quần chúng nhân dân tham gia đấu tranh phòng, chống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Phối hợp với các ban ngành đoàn thể trên địa bàn huyện thường xuyên tuyên truyền đến toàn thể nhân dân về tác hại của ma túy đến sức khỏe, kinh tế hạnh phúc gia đình, phát sinh tội phạm và ảnh hưởng đến ANTT trên địa bàn, tuyên truyền quy định của pháp luật về ma túy đến toàn thể nhân dân để nắm rõ pháp luật rất nghiêm minh đối với tội phạm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6. Công tác phối hợp với các lực lượng trong và ngoài ngành Công an trong đấu tranh phòng, chống tội phạm về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Phối hợp với Chính quyền địa phương các xã, thị trấn trên địa bàn huyện Bình Lục tham gia công tác phòng, chống tội phạm về ma túy và tuyên truyền đến toàn thể nhân dân, phát động phong trào toàn dân tham gia đấu tranh phòng chống tội phạm về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7. Công tác xây dựng Đảng, xây dựng lực lượng và hậu cần phục vụ chiến đấ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Đảng ủy Công an huyện Bình Lục luôn bồi dưỡng tư tưởng cho Đảng viên, cán bộ chiến sỹ tham gia công tác phòng chống tội phạm ma túy. Luôn quan tâm đến tư tưởng, đời sống, cán bộ chiến sỹ có tư tưởng vững vàng, yên tâm công tác.</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Cán bộ, chiến sỹ Công an huyện Bình Lục tham gia công tác phòng chống ma túy đến nay 100% đã kết nạp Đảng viê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8. Kết quả thực hiện các mặt công tác khác:</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III. Đánh giá, dự báo tình hình</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IV. NHIỆM VỤ CÔNG TÁC TRỌNG TÂM NĂM 2024.</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Lực lượng phòng chống tội phạm về ma túy Công an huyện Bình Lục thực hiện kế hoạch mở đợt </w:t>
      </w:r>
      <w:r>
        <w:rPr>
          <w:rFonts w:cs="Times New Roman" w:ascii="Times New Roman" w:hAnsi="Times New Roman"/>
          <w:iCs/>
          <w:color w:val="272100"/>
          <w:sz w:val="28"/>
          <w:szCs w:val="28"/>
        </w:rPr>
        <w:t xml:space="preserve">mở đợt cao điểm tấn công, trấn áp tội phạm về ma túy </w:t>
      </w:r>
      <w:r>
        <w:rPr>
          <w:rFonts w:cs="Times New Roman" w:ascii="Times New Roman" w:hAnsi="Times New Roman"/>
          <w:i/>
          <w:iCs/>
          <w:color w:val="272100"/>
          <w:sz w:val="28"/>
          <w:szCs w:val="28"/>
        </w:rPr>
        <w:t xml:space="preserve">(từ ngày 01/6 đến ngày 30/6/2024) </w:t>
      </w:r>
      <w:r>
        <w:rPr>
          <w:rFonts w:cs="Times New Roman" w:ascii="Times New Roman" w:hAnsi="Times New Roman"/>
          <w:sz w:val="28"/>
          <w:szCs w:val="28"/>
        </w:rPr>
        <w:t xml:space="preserve">của Công an huyện Bình Lục phấn đấu hoàn thành các chỉ tiêu được giao và thực hiện chỉ tiêu năm 2024.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Lực lượng phòng chống tội phạm về ma túy Công an huyện Bình Lục xây dựng kế hoạch đấu tranh phòng, chống tội phạm về ma túy, quản lý. Thực hiện tốt công tác điều tra cơ bản, theo dõi các đối tượng hiện đang trong diện sưu tra, hiềm nghi,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before="0" w:after="0"/>
        <w:ind w:right="45" w:firstLine="709"/>
        <w:jc w:val="both"/>
        <w:rPr/>
      </w:pPr>
      <w:r>
        <w:rPr/>
        <w:t>Công an huyện Bình Lục báo cáo Công an PC04 biết để theo dõi chỉ đạo./.</w:t>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Lưu VT, KTMT (NTH (3b))</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40" w:before="0" w:after="0"/>
              <w:ind w:right="-720" w:hanging="0"/>
              <w:rPr>
                <w:rFonts w:ascii="Times New Roman" w:hAnsi="Times New Roman" w:cs="Times New Roman"/>
              </w:rPr>
            </w:pPr>
            <w:r>
              <w:rPr>
                <w:rFonts w:cs="Times New Roman" w:ascii="Times New Roman" w:hAnsi="Times New Roman"/>
              </w:rPr>
            </w:r>
          </w:p>
        </w:tc>
        <w:tc>
          <w:tcPr>
            <w:tcW w:w="4741"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rPr>
            </w:pPr>
            <w:r>
              <w:rPr>
                <w:rFonts w:cs="Times New Roman" w:ascii="Times New Roman" w:hAnsi="Times New Roman"/>
                <w:b/>
                <w:sz w:val="28"/>
                <w:szCs w:val="28"/>
              </w:rPr>
              <w:t>Thiếu tá Trần Phan Hồng Hả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59:00Z</dcterms:created>
  <dc:creator>Admin</dc:creator>
  <dc:description/>
  <cp:keywords/>
  <dc:language>en-US</dc:language>
  <cp:lastModifiedBy>Admin</cp:lastModifiedBy>
  <cp:lastPrinted>2023-11-20T14:00:00Z</cp:lastPrinted>
  <dcterms:modified xsi:type="dcterms:W3CDTF">2023-12-14T00:51:00Z</dcterms:modified>
  <cp:revision>4</cp:revision>
  <dc:subject/>
  <dc:title/>
</cp:coreProperties>
</file>